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2560</wp:posOffset>
            </wp:positionV>
            <wp:extent cx="743585" cy="1146175"/>
            <wp:effectExtent l="0" t="0" r="0" b="0"/>
            <wp:wrapTight wrapText="bothSides">
              <wp:wrapPolygon edited="0">
                <wp:start x="8133" y="853"/>
                <wp:lineTo x="5592" y="996"/>
                <wp:lineTo x="510" y="2988"/>
                <wp:lineTo x="256" y="4554"/>
                <wp:lineTo x="764" y="5550"/>
                <wp:lineTo x="2035" y="6547"/>
                <wp:lineTo x="2035" y="7543"/>
                <wp:lineTo x="3305" y="9535"/>
                <wp:lineTo x="4067" y="12382"/>
                <wp:lineTo x="2797" y="13378"/>
                <wp:lineTo x="1272" y="15228"/>
                <wp:lineTo x="1272" y="16509"/>
                <wp:lineTo x="2797" y="18075"/>
                <wp:lineTo x="4067" y="18075"/>
                <wp:lineTo x="2797" y="19214"/>
                <wp:lineTo x="2797" y="20068"/>
                <wp:lineTo x="3813" y="20779"/>
                <wp:lineTo x="19566" y="20779"/>
                <wp:lineTo x="19566" y="19214"/>
                <wp:lineTo x="18550" y="18075"/>
                <wp:lineTo x="20583" y="15798"/>
                <wp:lineTo x="20583" y="14801"/>
                <wp:lineTo x="18550" y="13094"/>
                <wp:lineTo x="17026" y="12382"/>
                <wp:lineTo x="17534" y="9535"/>
                <wp:lineTo x="20837" y="4269"/>
                <wp:lineTo x="21091" y="3131"/>
                <wp:lineTo x="17788" y="1850"/>
                <wp:lineTo x="13468" y="853"/>
                <wp:lineTo x="8133" y="853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EMBASSY OF INDIA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Buitenrustweg 2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2517 KD The Hague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el: 00-31-70-3469771        </w:t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sz w:val="24"/>
        </w:rPr>
        <w:t>Email: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hyperlink r:id="rId3">
        <w:r>
          <w:rPr>
            <w:rStyle w:val="InternetLink1"/>
            <w:rFonts w:cs="Arial" w:ascii="Arial" w:hAnsi="Arial"/>
            <w:sz w:val="24"/>
            <w:u w:val="none"/>
          </w:rPr>
          <w:t>trade.thehague@mea.gov.in</w:t>
        </w:r>
      </w:hyperlink>
    </w:p>
    <w:p>
      <w:pPr>
        <w:pStyle w:val="Standard"/>
        <w:jc w:val="right"/>
        <w:rPr/>
      </w:pPr>
      <w:hyperlink r:id="rId4">
        <w:r>
          <w:rPr>
            <w:rStyle w:val="InternetLink1"/>
            <w:rFonts w:cs="Arial" w:ascii="Arial" w:hAnsi="Arial"/>
            <w:bCs/>
          </w:rPr>
          <w:t>comm.thehague@mea.gov.in</w:t>
        </w:r>
      </w:hyperlink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PROFI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Name of Company</w:t>
        <w:tab/>
        <w:t>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  <w:tab/>
        <w:tab/>
        <w:t>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 Code</w:t>
        <w:tab/>
        <w:tab/>
        <w:t>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o.</w:t>
        <w:tab/>
        <w:tab/>
        <w:t>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*E-mail                 </w:t>
        <w:tab/>
        <w:t>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Contact Person (s)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Legal Status:   [ ] Public Company      [ ] Private company (with limited liability)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[ ] Partnership   [ ] State owned [ ] Co-operative     [ ] other, namely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Capital paid up:                                      * Year of establishment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Details of registration with registrar of companie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ber of employees :  Management ________    Skilled ________   Unskilled 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rent company (name &amp; address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ubsidiaries (name &amp; address)      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umber of branches (addresses)  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Heading5"/>
        <w:rPr/>
      </w:pPr>
      <w:r>
        <w:rPr>
          <w:b w:val="false"/>
          <w:sz w:val="24"/>
        </w:rPr>
        <w:t>*Turnover: (FY)</w:t>
        <w:tab/>
        <w:tab/>
        <w:tab/>
        <w:t xml:space="preserve">                   </w:t>
        <w:tab/>
        <w:t>* 2022-23   2021-22    2020-21</w:t>
        <w:tab/>
        <w:tab/>
        <w:tab/>
        <w:t xml:space="preserve">         </w:t>
        <w:tab/>
      </w:r>
      <w:r>
        <w:rPr>
          <w:sz w:val="24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vious exports to the Netherlands?  Yes/No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f yes, state name &amp; address of company in Netherland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Products for Export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238"/>
        <w:gridCol w:w="30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s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Capacity per annu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Capacity per annum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Exports during the past three years: Yes/No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02"/>
        <w:gridCol w:w="2517"/>
        <w:gridCol w:w="19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(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destin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istered with the following RBI/Export Promotion Organizations/Chambers of Commerce: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/No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38"/>
        <w:gridCol w:w="22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Names of Products you are interested in exporting (with HS/CN Code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ABOVE PROFILE FORM SHOULD BE ACCOMPANIED BY COMPANY AND PRODUCT BROCHURES AS WELL AS CIF/FOB PRICE LIST AND TERMS OF BUSINESS (PRICES NOT REQUIRED IN CASE OF BULK COMMODITIES).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DO NOT SEND ANY SAMPLES OF YOUR PRODUCT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BodyText2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NOTE:</w:t>
      </w:r>
    </w:p>
    <w:p>
      <w:pPr>
        <w:pStyle w:val="BodyText2"/>
        <w:rPr>
          <w:sz w:val="24"/>
        </w:rPr>
      </w:pPr>
      <w:r>
        <w:rPr>
          <w:sz w:val="24"/>
        </w:rPr>
        <w:t>IF ALL COLUMNS ARE NOT FILLED PROPERLY/COMPLETELY, THE REQUEST WILL NOT BE ENTERTAINED EXTRA SHEETS MAY BE USED IN CASE OF INSUFFICIENT SPAC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6"/>
          <w:szCs w:val="28"/>
        </w:rPr>
        <w:t>*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0"/>
          <w:szCs w:val="28"/>
        </w:rPr>
        <w:t>MANDATORY TO BE FILLED</w:t>
      </w:r>
      <w:r>
        <w:rPr>
          <w:b/>
          <w:bCs/>
          <w:sz w:val="26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IN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IN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BodyText2">
    <w:name w:val="Body Text 2"/>
    <w:basedOn w:val="Standard"/>
    <w:qFormat/>
    <w:pPr>
      <w:suppressAutoHyphens w:val="tru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.thehague@mea.gov.in" TargetMode="External"/><Relationship Id="rId4" Type="http://schemas.openxmlformats.org/officeDocument/2006/relationships/hyperlink" Target="mailto:comm.thehague@mea.gov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9:00Z</dcterms:created>
  <dc:creator>Compaq</dc:creator>
  <dc:description/>
  <cp:keywords/>
  <dc:language>en-US</dc:language>
  <cp:lastModifiedBy>Sindhu Gopinath </cp:lastModifiedBy>
  <cp:lastPrinted>2021-09-02T09:23:00Z</cp:lastPrinted>
  <dcterms:modified xsi:type="dcterms:W3CDTF">2023-12-11T08:55:00Z</dcterms:modified>
  <cp:revision>4</cp:revision>
  <dc:subject/>
  <dc:title/>
</cp:coreProperties>
</file>