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FFIDAVIT TO BE SUBMITTED  BY APPLICANT PARENT OR GUARDIAN IF PASSPORT APPLICATION  IS FOR MINOR WHEN ONE PARENT HAS NOT GIVEN CON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/we___________________________________(name of the Parent/Guardian applying for passport) solemnly declare and affirm the following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at I/We am/are the mother/father/parents/guardians of ________________________(name of the minor child) who is minor  and on whose behalf I/We have made an application for his/her pas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ignature/consent of Mr/Mrs_____________________________ (name of the father/mother) who is father/mother/parents of the child has not been obtained by me for the following 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at I am judicially separated/not separated from the mother/father ____________________</w:t>
      </w:r>
    </w:p>
    <w:p>
      <w:pPr>
        <w:pStyle w:val="Normal"/>
        <w:rPr/>
      </w:pPr>
      <w:r>
        <w:rPr/>
        <w:t>(name of the chi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at only I am/We are taking care of _________________________(Name of the minor child) and he/she is exclusively in my physical cus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I/We also affirm that in the case of a court case arising due to issue of a passport to the minor child_______________________________(name of the minor child), I/We would be solely responsible for defending the case and not the Passport Issuing Authority. Embassy of India, The Hague has the right to provide my/our contact details to the father/mother of the child, if he/she requests for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 xml:space="preserve">            Signature &amp; Address of the parent(s)/</w:t>
      </w:r>
    </w:p>
    <w:p>
      <w:pPr>
        <w:pStyle w:val="Normal"/>
        <w:jc w:val="right"/>
        <w:rPr/>
      </w:pPr>
      <w:r>
        <w:rPr/>
        <w:t>guardian(s) applying for the Passport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Note:</w:t>
      </w:r>
      <w:r>
        <w:rPr>
          <w:rFonts w:cs="Arial" w:ascii="Arial" w:hAnsi="Arial"/>
          <w:sz w:val="24"/>
          <w:szCs w:val="28"/>
        </w:rPr>
        <w:t xml:space="preserve"> The Affidavit can be sworn before/attested by a Judicial Magistrate or Executive Magistrate in India or Notary Public or can be sworn before/attested by the Consular Officer at Embassy of India, The Hague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102"/>
    <w:pPr>
      <w:widowControl/>
      <w:bidi w:val="0"/>
      <w:spacing w:lineRule="auto" w:line="240" w:before="0" w:after="20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33:00Z</dcterms:created>
  <dc:creator>welcome</dc:creator>
  <dc:description/>
  <dc:language>en-US</dc:language>
  <cp:lastModifiedBy>Consular</cp:lastModifiedBy>
  <dcterms:modified xsi:type="dcterms:W3CDTF">2015-01-07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