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FIDAVIT TO BE SUBMITTED WITH THE APPLICATION FOR A PASSPORT FOR A MINOR CHILD BY EITHER PARENT (WHO ARE SEPARATED BUT NOT FORMALLY DIVORCED) OR BY A SINGLE  PARENT OF THE CHILD BORN OUT OF WED LOCK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>I, ________________________________(name of single parent), solemnly declare and affirm the following 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1.</w:t>
        <w:tab/>
        <w:t>That I am the mother/father of _________________________(name of the child), who is minor and on whose behalf I have made an application for his/her passport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2.</w:t>
        <w:tab/>
        <w:t>That I am judicially separated from the mother/father of ___________________________ (name of the child)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>That no legally valid marriage ever existed between me and Mr./Ms.________________________________(name of the father/mother of the minor child)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OR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>The father/mother of _________________________(name of the child) has deserted me after conception/delivery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3.</w:t>
        <w:tab/>
        <w:t xml:space="preserve">That__________________________________(name of the child) is exclusively under my care and custody since separation/delivery.  The father/mother (other parent) of the child has no visitation or other rights on the child.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4.</w:t>
        <w:tab/>
        <w:t>I also confirm that in the event of a court case arising due to issue of passport to the minor child_______________________________(name of the minor child) I will be solely responsible for defending the case and not the Passport Issuing Authority. Embassy of India, The Hague has the right to provide my contact details to the father/mother of the child, if he/she requests for the same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ate:                                                                        Signature &amp; address of the Deponent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Place: 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te:</w:t>
      </w:r>
      <w:r>
        <w:rPr>
          <w:rFonts w:cs="Arial" w:ascii="Arial" w:hAnsi="Arial"/>
          <w:sz w:val="24"/>
          <w:szCs w:val="28"/>
        </w:rPr>
        <w:t xml:space="preserve"> The Affidavit can be sworn before/attested by a Judicial Magistrate or Executive Magistrate in India or Notary Public or can be sworn before/attested by the Consular Officer at Embassy of India, The Hague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59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61f59"/>
    <w:pPr>
      <w:keepNext w:val="true"/>
      <w:spacing w:lineRule="auto" w:line="360"/>
      <w:outlineLvl w:val="1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61f59"/>
    <w:rPr>
      <w:rFonts w:ascii="Arial" w:hAnsi="Arial" w:eastAsia="Times New Roman" w:cs="Arial"/>
      <w:sz w:val="28"/>
      <w:szCs w:val="28"/>
      <w:lang w:val="en-GB"/>
    </w:rPr>
  </w:style>
  <w:style w:type="character" w:styleId="BodyTextChar" w:customStyle="1">
    <w:name w:val="Body Text Char"/>
    <w:basedOn w:val="DefaultParagraphFont"/>
    <w:semiHidden/>
    <w:qFormat/>
    <w:rsid w:val="00a61f59"/>
    <w:rPr>
      <w:rFonts w:ascii="Arial" w:hAnsi="Arial" w:eastAsia="Times New Roman" w:cs="Arial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61f59"/>
    <w:pPr>
      <w:spacing w:lineRule="auto" w:line="36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2:00Z</dcterms:created>
  <dc:creator>welcome</dc:creator>
  <dc:description/>
  <dc:language>en-US</dc:language>
  <cp:lastModifiedBy>Consular</cp:lastModifiedBy>
  <dcterms:modified xsi:type="dcterms:W3CDTF">2015-01-07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