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DERTAKING IN CASE OF ILLEGAL IMMIGRANTS ABROAD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I am applying for issue/re-issue of Passport No. _________________ dated ____________ issued to me at _________________ which has expired/ is expiring on ________________.  (Re-)issue of this passport will enable me to obtain/regularise my visa/stay in the Netherlands and travel to India/abroad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bCs/>
        </w:rPr>
        <w:tab/>
        <w:t xml:space="preserve">I fully understand that in case I lose this passport, I will not be granted further Passport facilities and instead I will be issued with only </w:t>
      </w:r>
      <w:r>
        <w:rPr/>
        <w:t>one-way travel document (Emergency Certificate) for travel to In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      _____________________________________</w:t>
      </w:r>
    </w:p>
    <w:p>
      <w:pPr>
        <w:pStyle w:val="Heading2"/>
        <w:rPr/>
      </w:pPr>
      <w:r>
        <w:rPr/>
        <w:t>Date         _____________________________________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b05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83b05"/>
    <w:pPr>
      <w:keepNext w:val="tru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83b05"/>
    <w:rPr>
      <w:rFonts w:ascii="Arial" w:hAnsi="Arial" w:eastAsia="Times New Roman" w:cs="Arial"/>
      <w:sz w:val="28"/>
      <w:szCs w:val="28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983b05"/>
    <w:rPr>
      <w:rFonts w:ascii="Arial" w:hAnsi="Arial" w:eastAsia="Times New Roman" w:cs="Arial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rsid w:val="00983b05"/>
    <w:pPr>
      <w:spacing w:lineRule="auto" w:line="360"/>
      <w:ind w:firstLine="720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6:00Z</dcterms:created>
  <dc:creator>welcome</dc:creator>
  <dc:description/>
  <dc:language>en-US</dc:language>
  <cp:lastModifiedBy>Consular</cp:lastModifiedBy>
  <dcterms:modified xsi:type="dcterms:W3CDTF">2015-01-06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